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ļu kopsumma: 52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19/12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956"/>
        <w:gridCol w:w="2703"/>
      </w:tblGrid>
      <w:tr>
        <w:trPr/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Daugavpils pilsētas dome, 90000077325</w:t>
            </w:r>
          </w:p>
        </w:tc>
      </w:tr>
      <w:tr>
        <w:trPr/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Kr.Valdemāra ielā 1, Daugavpils, LV - 5400 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0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57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s vārds, uzvārds: Jurijs Bārtuls 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54 04320</w:t>
            </w:r>
          </w:p>
        </w:tc>
      </w:tr>
      <w:tr>
        <w:trPr/>
        <w:tc>
          <w:tcPr>
            <w:tcW w:w="57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jurijs.bartuls@daugavpils.lv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 21941</w:t>
            </w:r>
          </w:p>
        </w:tc>
      </w:tr>
      <w:tr>
        <w:trPr/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Daugavpils pilsētas domes Vienotas resursu vadības un budžeta plānošanas sistēmas pielāgošana pārejai uz eur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 LV00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□ Piegāde □ Pakalpojumi ■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kalpojumu kategorijas Nr. 7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u veikšanas, pakalpojumu sniegšanas vai piegādes vieta: Daugavpils pilsētas administratīvā teritorija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Daugavpils pilsētas domes Vienotas resursu vadības un budžeta plānošanas sistēmas (GVEDIS) pielāgošana pārejai uz euro saskaņā ar Euro ieviešanas kārtības likumu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2267000-4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 Valūta: LV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PD 2013/3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Nr.: 1        Noslēgtā iepirkuma līguma nosaukums: Uzņēmuma līgum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13/12/201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 vai fiziskai personai – vārds, uzvārds: Sabiedrība ar ierobežotu atbildību "ZZ Dats", 4000327846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adrese: Elizabetes iela 41/4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Rīg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 - 10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pasta adrese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73336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7686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ā interneta adrese (URL)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līgumcena (bez PVN): 5200    Valūta: LV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ējā līgumcena, par kuru noslēgts līgums (ietverot visus piemērojamos nodokļus, izņemot PVN): 5200    Valūta: LV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matojoties uz Publisko iepirkumu likuma 8. prim panta desmitajā daļā norādītajiem apstākļiem, līgums noslēgts nepublicējot paziņojumu par plānoto līgumu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UNKT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9:00Z</dcterms:created>
  <dc:creator>Shenja</dc:creator>
  <dc:description/>
  <dc:language>en-US</dc:language>
  <cp:lastModifiedBy>Shenja</cp:lastModifiedBy>
  <dcterms:modified xsi:type="dcterms:W3CDTF">2013-12-19T08:19:00Z</dcterms:modified>
  <cp:revision>2</cp:revision>
  <dc:subject/>
  <dc:title/>
</cp:coreProperties>
</file>